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4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py.2dhz.cnypy.2dhz.cn/xiazai/714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